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dzień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T.O.R. DACH Marcin Jędrych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GIA URODY” Aleksandra Rybak-Wiszkielis Usługi Kosmetyczne                   05-400 Otwock ul. Kołłątaj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ACIARIUM ŁODYGA Aleksandra Jaworska ul. Samorządowa 50E                   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grudzień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S Spółka z ograniczoną odpowiedzialnością ul. Samorządowa 9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WISZKIELIS Spółka z ograniczoną odpowiedzialnością                ul. Prusa 14 05-430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DRODUKT Spółka z ograniczoną odpowiedzialnością                               ul. Boryszewska 2 05-462 Wiązowna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TY CLINIC Katarzyna Kopania ul. Samorządowa 1/12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URUM Spółka z ograniczoną odpowiedzialnością ul. Świderska 7 lok. 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D9352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5-01-03T09:28:00Z</dcterms:modified>
  <cp:revision>1713</cp:revision>
  <dc:subject/>
  <dc:title>Wykaz Pracodawców z którymi zawarto umowy</dc:title>
</cp:coreProperties>
</file>